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ETER AND NITA GRAINGER BEFORE CHARLOTTE CHAPEL</w:t>
      </w:r>
    </w:p>
    <w:p>
      <w:pPr>
        <w:pStyle w:val="Normal"/>
        <w:jc w:val="both"/>
        <w:rPr/>
      </w:pPr>
      <w:r>
        <w:rPr/>
      </w:r>
    </w:p>
    <w:p>
      <w:pPr>
        <w:pStyle w:val="TextBody"/>
        <w:spacing w:before="0" w:after="0"/>
        <w:rPr/>
      </w:pPr>
      <w:r>
        <w:rPr/>
        <w:t xml:space="preserve">Peter John Grainger was born in Chesterfield, Derbyshire, on 1 January 1947. He was brought up in a fine Christian home, for which he was grateful as he saw, by contrast, the problems of many whom he counsels today. His great grandfather, grandfather and father were Methodist local preachers. After his father married his mother, they moved to her local Baptist church, </w:t>
      </w:r>
      <w:r>
        <w:rPr>
          <w:szCs w:val="16"/>
        </w:rPr>
        <w:t xml:space="preserve">Hasland, </w:t>
      </w:r>
      <w:r>
        <w:rPr/>
        <w:t>which was in membership with the Fellowship of Independent Evangelical Churches (FIEC), not the Baptist Union of Great Britain and Ireland; it had a fairly narrow evangelical tradition. Peter attended Chesterfield Grammar School from 1958–65. He was converted at the age of 14 at a Youth for Christ rally on 14 January 1961 which he had attended to oblige his uncle; he mentions the exact date in evangelistic preaching, to illustrate the point that some can put a date on a conversion experience and others can not, but both can equally have assurance of salvation. He was baptised in his home church.</w:t>
      </w:r>
    </w:p>
    <w:p>
      <w:pPr>
        <w:pStyle w:val="TextBody"/>
        <w:spacing w:before="0" w:after="0"/>
        <w:rPr/>
      </w:pPr>
      <w:r>
        <w:rPr/>
      </w:r>
    </w:p>
    <w:p>
      <w:pPr>
        <w:pStyle w:val="TextBody"/>
        <w:spacing w:before="0" w:after="0"/>
        <w:rPr/>
      </w:pPr>
      <w:r>
        <w:rPr/>
        <w:t>He went to the University of Sheffield, to study the Bible. He decided to go to a secular University so that he would get a depth of teaching. If had gone to a conservative institution, he would have learned one viewpoint only, and would not have been able to answer the liberal argument. It was, however, a conservative school, although secular, guided by F.F. Bruce. He took the Honours Course in Biblical History and Literature over three years, from 1965–8; while at the University, he became interested in the work of the Wycliffe Bible Translators. He attended their Summer Institute of Linguistics, held in co-operation with the University of Reading, in 1968 and 1969.</w:t>
      </w:r>
    </w:p>
    <w:p>
      <w:pPr>
        <w:pStyle w:val="TextBody"/>
        <w:spacing w:before="0" w:after="0"/>
        <w:rPr/>
      </w:pPr>
      <w:r>
        <w:rPr/>
      </w:r>
    </w:p>
    <w:p>
      <w:pPr>
        <w:pStyle w:val="Normal"/>
        <w:jc w:val="both"/>
        <w:rPr/>
      </w:pPr>
      <w:r>
        <w:rPr/>
        <w:t>He was accepted by Wycliffe in 1968, at the age of 21. They wished him to get some practical experience, so he went to the Bible Training Institute (now the International Christian College) in Glasgow for the session 1968–9. He was required by the Grant Authorities there to take another degree, and so did the University of London Diploma in Theology (external) as well as the BTI’s own Diploma. In the summers of 1969 and 1970, he also got some work experience as a labourer in a dyecast foundry in Sheffield.</w:t>
      </w:r>
    </w:p>
    <w:p>
      <w:pPr>
        <w:pStyle w:val="Normal"/>
        <w:jc w:val="both"/>
        <w:rPr/>
      </w:pPr>
      <w:r>
        <w:rPr/>
        <w:t>Wycliffe asked him to stay at home to organise student interest. He was the first student Wycliff Secretary and visited most of the British universities between 1970 and 1972.</w:t>
      </w:r>
    </w:p>
    <w:p>
      <w:pPr>
        <w:pStyle w:val="Normal"/>
        <w:jc w:val="both"/>
        <w:rPr/>
      </w:pPr>
      <w:r>
        <w:rPr/>
      </w:r>
    </w:p>
    <w:p>
      <w:pPr>
        <w:pStyle w:val="Normal"/>
        <w:jc w:val="both"/>
        <w:rPr/>
      </w:pPr>
      <w:r>
        <w:rPr/>
        <w:t>In 1972, he went with Wycliffe to Kathmandu, for field training. He then went on to Central India to do a survey of languages and t</w:t>
      </w:r>
      <w:r>
        <w:rPr>
          <w:szCs w:val="16"/>
        </w:rPr>
        <w:t xml:space="preserve">o start initial work on the Mawchi language and to start a programme for training Indian nationals. He </w:t>
      </w:r>
      <w:r>
        <w:rPr/>
        <w:t>then moved on West India. He was throughout involved more in the training programmes rather than in the actual trans</w:t>
        <w:softHyphen/>
        <w:t>lation work, especially in India where there are a thousand languages with different dialects and traditional missionaries were struggling to know where to begin. He set up programmes for learning and study, working partly from India and partly from the home base.</w:t>
      </w:r>
    </w:p>
    <w:p>
      <w:pPr>
        <w:pStyle w:val="Normal"/>
        <w:jc w:val="both"/>
        <w:rPr/>
      </w:pPr>
      <w:r>
        <w:rPr/>
      </w:r>
    </w:p>
    <w:p>
      <w:pPr>
        <w:pStyle w:val="Normal"/>
        <w:jc w:val="both"/>
        <w:rPr/>
      </w:pPr>
      <w:r>
        <w:rPr>
          <w:szCs w:val="16"/>
        </w:rPr>
        <w:t>In 1974, he returned home to start study for an M.A. in Linguistic Science at Reading University, which would take three years in all. He spent the academic year 1974</w:t>
      </w:r>
      <w:r>
        <w:rPr/>
        <w:t>–</w:t>
      </w:r>
      <w:r>
        <w:rPr>
          <w:szCs w:val="16"/>
        </w:rPr>
        <w:t xml:space="preserve">5 in Reading, and then returned to India as director of training programmes for Indian missionaries, and, at the same time, </w:t>
      </w:r>
      <w:r>
        <w:rPr/>
        <w:t xml:space="preserve">completed the Masters Degree, </w:t>
      </w:r>
    </w:p>
    <w:p>
      <w:pPr>
        <w:pStyle w:val="Normal"/>
        <w:jc w:val="both"/>
        <w:rPr/>
      </w:pPr>
      <w:r>
        <w:rPr/>
      </w:r>
    </w:p>
    <w:p>
      <w:pPr>
        <w:pStyle w:val="Normal"/>
        <w:jc w:val="both"/>
        <w:rPr/>
      </w:pPr>
      <w:r>
        <w:rPr>
          <w:szCs w:val="16"/>
        </w:rPr>
        <w:t xml:space="preserve">During a </w:t>
      </w:r>
      <w:r>
        <w:rPr/>
        <w:t xml:space="preserve">furlough from India in 1976, he met Nita, who was also from Chesterfield although he had not met her before. They were married one year later, in June 1977, after she had completed a one-year course at All Nations Bible College. Nita’s background was in a loving family but with no Christian content. </w:t>
      </w:r>
      <w:r>
        <w:rPr>
          <w:szCs w:val="16"/>
        </w:rPr>
        <w:t xml:space="preserve">She had became a Christian in her late teens, </w:t>
      </w:r>
      <w:r>
        <w:rPr/>
        <w:t>through reading the Bible at home in the Authorised Version. She had come to Christianity out of desperation, from a background in the occult.</w:t>
      </w:r>
      <w:r>
        <w:rPr>
          <w:szCs w:val="16"/>
        </w:rPr>
        <w:t xml:space="preserve"> </w:t>
      </w:r>
      <w:r>
        <w:rPr/>
        <w:t>She then went the University of Newcastle, w</w:t>
      </w:r>
      <w:r>
        <w:rPr>
          <w:szCs w:val="16"/>
        </w:rPr>
        <w:t>here she graduated B.A. with honours in Spanish and Latin American Studies. T</w:t>
      </w:r>
      <w:r>
        <w:rPr/>
        <w:t xml:space="preserve">hrough involvement with the Christian Union, her faith took off. </w:t>
      </w:r>
      <w:r>
        <w:rPr>
          <w:szCs w:val="16"/>
        </w:rPr>
        <w:t xml:space="preserve">As part of her course, </w:t>
      </w:r>
      <w:r>
        <w:rPr/>
        <w:t xml:space="preserve">Nita </w:t>
      </w:r>
      <w:r>
        <w:rPr>
          <w:szCs w:val="16"/>
        </w:rPr>
        <w:t xml:space="preserve">spent several months in Mexico and Brazil with </w:t>
      </w:r>
      <w:r>
        <w:rPr/>
        <w:t xml:space="preserve">Wycliffe. </w:t>
      </w:r>
      <w:r>
        <w:rPr>
          <w:szCs w:val="16"/>
        </w:rPr>
        <w:t xml:space="preserve">She </w:t>
      </w:r>
      <w:r>
        <w:rPr/>
        <w:t>was therefore a linguist in her own right, and their backgrounds complimented each other.</w:t>
      </w:r>
    </w:p>
    <w:p>
      <w:pPr>
        <w:pStyle w:val="Normal"/>
        <w:jc w:val="both"/>
        <w:rPr/>
      </w:pPr>
      <w:r>
        <w:rPr/>
      </w:r>
    </w:p>
    <w:p>
      <w:pPr>
        <w:pStyle w:val="Normal"/>
        <w:jc w:val="both"/>
        <w:rPr/>
      </w:pPr>
      <w:r>
        <w:rPr/>
        <w:t xml:space="preserve">Following marriage, </w:t>
      </w:r>
      <w:r>
        <w:rPr>
          <w:szCs w:val="16"/>
        </w:rPr>
        <w:t xml:space="preserve">their first assignment together was to </w:t>
      </w:r>
      <w:r>
        <w:rPr/>
        <w:t xml:space="preserve">West </w:t>
      </w:r>
      <w:r>
        <w:rPr>
          <w:szCs w:val="16"/>
        </w:rPr>
        <w:t xml:space="preserve">Pakistan </w:t>
      </w:r>
      <w:r>
        <w:rPr/>
        <w:t xml:space="preserve">in 1978, </w:t>
      </w:r>
      <w:r>
        <w:rPr>
          <w:szCs w:val="16"/>
        </w:rPr>
        <w:t xml:space="preserve">because </w:t>
      </w:r>
      <w:r>
        <w:rPr/>
        <w:t>some missionaries there could not understand the local dialects.</w:t>
      </w:r>
      <w:r>
        <w:rPr>
          <w:szCs w:val="16"/>
        </w:rPr>
        <w:t xml:space="preserve"> </w:t>
      </w:r>
      <w:r>
        <w:rPr/>
        <w:t xml:space="preserve">They surveyed the languages of Sind </w:t>
      </w:r>
      <w:r>
        <w:rPr>
          <w:szCs w:val="16"/>
        </w:rPr>
        <w:t xml:space="preserve">Province, </w:t>
      </w:r>
      <w:r>
        <w:rPr/>
        <w:t xml:space="preserve">and worked out ways to translate these languages, </w:t>
      </w:r>
      <w:r>
        <w:rPr>
          <w:szCs w:val="16"/>
        </w:rPr>
        <w:t xml:space="preserve">which formed the basis of Wycliffe’s work in that </w:t>
      </w:r>
      <w:r>
        <w:rPr>
          <w:szCs w:val="14"/>
        </w:rPr>
        <w:t xml:space="preserve">country. </w:t>
      </w:r>
      <w:r>
        <w:rPr/>
        <w:t>Benjamin was born on 22 May 1980 and Rebecca in 11 November 1981.</w:t>
      </w:r>
    </w:p>
    <w:p>
      <w:pPr>
        <w:pStyle w:val="Normal"/>
        <w:jc w:val="both"/>
        <w:rPr/>
      </w:pPr>
      <w:r>
        <w:rPr/>
      </w:r>
    </w:p>
    <w:p>
      <w:pPr>
        <w:pStyle w:val="Normal"/>
        <w:jc w:val="both"/>
        <w:rPr/>
      </w:pPr>
      <w:r>
        <w:rPr/>
        <w:t xml:space="preserve">They were home for one year (1982), </w:t>
      </w:r>
      <w:r>
        <w:rPr>
          <w:szCs w:val="16"/>
        </w:rPr>
        <w:t xml:space="preserve">based at Haslemere Evangelical Church, one of their main supporting churches. </w:t>
      </w:r>
      <w:r>
        <w:rPr/>
        <w:t>They wondered whether Peter should teach at Wycliffe or go as Senior Lecturer in New Testament to Moorlands Bible College. The request for interview at Moorlands was delayed, and they had decided to stay with Wycliffe before the invitation came for final interview.</w:t>
      </w:r>
    </w:p>
    <w:p>
      <w:pPr>
        <w:pStyle w:val="Normal"/>
        <w:jc w:val="both"/>
        <w:rPr/>
      </w:pPr>
      <w:r>
        <w:rPr/>
      </w:r>
    </w:p>
    <w:p>
      <w:pPr>
        <w:pStyle w:val="Normal"/>
        <w:jc w:val="both"/>
        <w:rPr/>
      </w:pPr>
      <w:r>
        <w:rPr/>
        <w:t xml:space="preserve">Wycliffe had (and still have) an arrangement with the University of Reading, to run the Linguistic Course there. However, it occupies only four months in the year and so although they ran the University Course for five years, they were able to go to Nigeria for substantial parts of 1983-5, </w:t>
      </w:r>
      <w:r>
        <w:rPr>
          <w:szCs w:val="16"/>
        </w:rPr>
        <w:t xml:space="preserve">to work with the Nigeria Bible Translation Trust. They </w:t>
      </w:r>
      <w:r>
        <w:rPr>
          <w:szCs w:val="18"/>
        </w:rPr>
        <w:t xml:space="preserve">directed training programmes in Nigeria and </w:t>
      </w:r>
      <w:r>
        <w:rPr>
          <w:szCs w:val="16"/>
        </w:rPr>
        <w:t xml:space="preserve">devised an alphabet and reading course for the Afizere people of Plateau Province, and </w:t>
      </w:r>
      <w:r>
        <w:rPr/>
        <w:t xml:space="preserve">set up the National Organisation in Bible Translation there. This was time spent in the bush, preparing literary programmes. </w:t>
      </w:r>
      <w:r>
        <w:rPr>
          <w:szCs w:val="16"/>
        </w:rPr>
        <w:t>During the summers, they returned to England to organise and teach the Language Learning Course at the Wycliffe Centre.</w:t>
      </w:r>
    </w:p>
    <w:p>
      <w:pPr>
        <w:pStyle w:val="TextBody"/>
        <w:rPr>
          <w:szCs w:val="16"/>
        </w:rPr>
      </w:pPr>
      <w:r>
        <w:rPr>
          <w:szCs w:val="16"/>
        </w:rPr>
      </w:r>
    </w:p>
    <w:p>
      <w:pPr>
        <w:pStyle w:val="Normal"/>
        <w:jc w:val="both"/>
        <w:rPr/>
      </w:pPr>
      <w:r>
        <w:rPr/>
        <w:t>While in Nigeria, Nita became very ill with a series of virus. When they returned to England in 1985, Nita was hospitalised in the London Hospital for Tropical Diseases. They were advised not to return overseas in the near future. During their recent furloughs, they had linked up with the Long Crendon Baptist Church in Aylesbury, Buckinghamshire, their local church. It had come out of the Baptist Union on the ecumenical question. Peter was invited to join its pastoral team, to help with the pastoral work, as well as teaching at Wycliffe. It was in fact too much, but very good experience. For three years he worked with the pastor and gained valuable pastoral experience. He had been preaching since the age of 15 and had no difficulty in coping with the preaching, but he was lacking in experience in pastoral work. While there, as assistant pastor, he was ordained to the full-time ministry.</w:t>
      </w:r>
    </w:p>
    <w:p>
      <w:pPr>
        <w:pStyle w:val="Normal"/>
        <w:jc w:val="both"/>
        <w:rPr/>
      </w:pPr>
      <w:r>
        <w:rPr/>
      </w:r>
    </w:p>
    <w:p>
      <w:pPr>
        <w:pStyle w:val="Normal"/>
        <w:jc w:val="both"/>
        <w:rPr/>
      </w:pPr>
      <w:r>
        <w:rPr/>
        <w:t xml:space="preserve">In 1988 they were ‘called’ to the Freshbrook Evangelical Church in Swindon, Wiltshire. They started in the community centre and then, with only 40 members, built a church to seat 600, on a cosmopolitan new estate, at a cost of £600,000. The Church grew three-fold since they started and had 120 members before they left. </w:t>
      </w:r>
    </w:p>
    <w:p>
      <w:pPr>
        <w:pStyle w:val="Normal"/>
        <w:jc w:val="both"/>
        <w:rPr/>
      </w:pPr>
      <w:r>
        <w:rPr/>
      </w:r>
    </w:p>
    <w:p>
      <w:pPr>
        <w:pStyle w:val="Normal"/>
        <w:jc w:val="both"/>
        <w:rPr/>
      </w:pPr>
      <w:r>
        <w:rPr/>
        <w:t>It was an FIEC church from the beginning, with the FIEC statement of faith. Beyond that, the members agreed to disagree. If people come from a Brethren background, where they believed that the ladies should wear hats, the choice was to forego that particular practice and to join the church, or to go down the road and join the Brethren Assembly. Likewise, if someone came from an Anglican background, and if they felt that liturgy was important, they were encouraged go to the local Anglican Church; but if what they had in common was more import</w:t>
        <w:softHyphen/>
        <w:t>ant, they joined the Freshbrook Church. Likewise, on the question of speaking in tongues - either they put that to one side and joined the Evangelical church or they went to find a local charismatic fellowship. Swindon was a place where groups could easily split over small issues, and the important thing was to agree what they would not teach and therefore be divisive.</w:t>
      </w:r>
    </w:p>
    <w:p>
      <w:pPr>
        <w:pStyle w:val="Normal"/>
        <w:jc w:val="both"/>
        <w:rPr/>
      </w:pPr>
      <w:r>
        <w:rPr/>
      </w:r>
    </w:p>
    <w:p>
      <w:pPr>
        <w:pStyle w:val="Normal"/>
        <w:jc w:val="both"/>
        <w:rPr/>
      </w:pPr>
      <w:r>
        <w:rPr/>
        <w:t xml:space="preserve">The Graingers were not looking for a move from Freshbrook Evangelical Church and had not anticipated it. On the other hand, they accept that there is never such a word as 'never'. </w:t>
      </w:r>
    </w:p>
    <w:p>
      <w:pPr>
        <w:pStyle w:val="Normal"/>
        <w:jc w:val="both"/>
        <w:rPr/>
      </w:pPr>
      <w:r>
        <w:rPr/>
      </w:r>
    </w:p>
    <w:p>
      <w:pPr>
        <w:pStyle w:val="Normal"/>
        <w:jc w:val="both"/>
        <w:rPr/>
      </w:pPr>
      <w:r>
        <w:rPr/>
        <w:t>Nita Grainger – ‘This is my story’</w:t>
      </w:r>
      <w:r>
        <w:rPr>
          <w:rStyle w:val="FootnoteCharacters"/>
          <w:rStyle w:val="FootnoteAnchor"/>
        </w:rPr>
        <w:footnoteReference w:id="2"/>
      </w:r>
    </w:p>
    <w:p>
      <w:pPr>
        <w:pStyle w:val="Normal"/>
        <w:jc w:val="both"/>
        <w:rPr/>
      </w:pPr>
      <w:r>
        <w:rPr/>
      </w:r>
    </w:p>
    <w:p>
      <w:pPr>
        <w:pStyle w:val="Normal"/>
        <w:jc w:val="both"/>
        <w:rPr>
          <w:szCs w:val="18"/>
        </w:rPr>
      </w:pPr>
      <w:r>
        <w:rPr>
          <w:szCs w:val="18"/>
        </w:rPr>
        <w:t>My childhood was a very happy and secure one, for which I can now thank God. However, at that time religion played no part in my life, largely due to my mother’s negative experience of it in her own childhood. In my mid-teens, reading French Existentialist literature at school began to depress me, its basic premise being that there is no real meaning in life. I felt instinctively that there was a God and that he knew and cared for me. But how could I find him? I turned to astrology, palm-reading, then Tarot cards. As I dug deeper I began to discover powers I never knew existed, both external and internal. Finally, I began attending séances and dabbling in the occult. Soon I was unable to break free, and was in bondage to fear and despair. One night, at a séance, I asked the spirit the question, ‘Who was Jesus Christ?’ The answer stunned me, ‘Jesus Christ is the son of God’, then curses and blasphemies. An evil manifestation occurred and I ran home terrified. Locked in my bedroom, I prayed ‘God help me!’ My eye fell on a New Testament on the bookshelf, never opened. I began to read, and when I reached Matthew chapter 5, I knew that I had found the person I was searching for - Jesus Christ, God’s Son. No man had ever spoken words like these. Reading on I encountered a Jesus who could free from evil spirits. I prayed simply ‘Jesus, if you are God’s Son and are still alive, then I want to give my whole life to you to do with as you will. Please set me free to follow you.’ All I can say is that Jesus entered my room that night, the most incredible presence of love, peace and joy.</w:t>
      </w:r>
    </w:p>
    <w:p>
      <w:pPr>
        <w:pStyle w:val="Normal"/>
        <w:jc w:val="both"/>
        <w:rPr>
          <w:szCs w:val="18"/>
        </w:rPr>
      </w:pPr>
      <w:r>
        <w:rPr>
          <w:szCs w:val="18"/>
        </w:rPr>
      </w:r>
    </w:p>
    <w:p>
      <w:pPr>
        <w:pStyle w:val="Normal"/>
        <w:jc w:val="both"/>
        <w:rPr>
          <w:szCs w:val="18"/>
        </w:rPr>
      </w:pPr>
      <w:r>
        <w:rPr>
          <w:szCs w:val="18"/>
        </w:rPr>
        <w:t>Soon afterwards I went to university to read Spanish and encountered the Christian Union. I grew rapidly as a Christian and one day heard of an organisation called Wycliffe Bible Translators. The idea of translating the Scriptures for a ‘people group’ fitted in with my flair for languages and love of God’s Word. Not knowing how to discover ‘God's will’, I prayed ‘Lord, if you want me to go to Mexico with Wycliffe, please let me meet someone from Mexico within the next week.’ Not the best way to seek guidance perhaps, but God graciously honoured my prayer. Two days later a man came to our C.U. meeting and announced ‘My name’s Leslie Pride, and I’m working with Wycliffe in Mexico.’</w:t>
      </w:r>
    </w:p>
    <w:p>
      <w:pPr>
        <w:pStyle w:val="Normal"/>
        <w:jc w:val="both"/>
        <w:rPr>
          <w:szCs w:val="18"/>
        </w:rPr>
      </w:pPr>
      <w:r>
        <w:rPr>
          <w:szCs w:val="18"/>
        </w:rPr>
      </w:r>
    </w:p>
    <w:p>
      <w:pPr>
        <w:pStyle w:val="TextBody"/>
        <w:rPr/>
      </w:pPr>
      <w:r>
        <w:rPr/>
        <w:t>Visiting the Wycliffe Centre for an interview, my path crossed that of a rather nice young man. I was strangely aware that a significant event had just taken place. Later on we were introduced as we were both from Chesterfield. It was a whirlwind romance, the rapidity of which seemed foolish in human terms, but which led to a fruitful partnership in God's work which has lasted 22 years.</w:t>
      </w:r>
    </w:p>
    <w:p>
      <w:pPr>
        <w:pStyle w:val="Normal"/>
        <w:jc w:val="both"/>
        <w:rPr>
          <w:szCs w:val="18"/>
        </w:rPr>
      </w:pPr>
      <w:r>
        <w:rPr>
          <w:szCs w:val="18"/>
        </w:rPr>
      </w:r>
    </w:p>
    <w:p>
      <w:pPr>
        <w:pStyle w:val="Normal"/>
        <w:jc w:val="both"/>
        <w:rPr/>
      </w:pPr>
      <w:r>
        <w:rPr>
          <w:szCs w:val="18"/>
        </w:rPr>
        <w:t>Our first assignment together was in Pakistan. The Church there had requested a team to do a language survey amongst the Hindu tribal people in the Sind Desert. Their pastors were trying to reach these people with the gospel but found communication extremely difficult. For three years we travelled around the desert by jeep, bus and sometimes even camel as we took down word lists to help us determine how many languages there were. Life was not easy. The temperature was often 120</w:t>
      </w:r>
      <w:r>
        <w:rPr>
          <w:szCs w:val="18"/>
          <w:vertAlign w:val="superscript"/>
        </w:rPr>
        <w:t>o</w:t>
      </w:r>
      <w:r>
        <w:rPr>
          <w:szCs w:val="18"/>
        </w:rPr>
        <w:t xml:space="preserve"> </w:t>
        <w:softHyphen/>
        <w:t>in the shade and we lived in a mud house with no running water and intermittent electricity. For me the worst part was moving into a town of two million Muslims with only twenty white people. A trip out on to the streets was a humiliating experience as I was daily manhandled because ‘we all know what western women are like’. The last year I remained in seclusion at home. Returning to England was equally traumatic. I had to learn how to shop, relate to men and how to hold a conversation with a group of people. After our departure, several Wycliffe teams were sent in on the basis of our survey results, and it was a real joy to hear recently of the first New Testament completed. At last I can say, ‘It was worth it all!’</w:t>
      </w:r>
    </w:p>
    <w:p>
      <w:pPr>
        <w:pStyle w:val="Normal"/>
        <w:jc w:val="both"/>
        <w:rPr>
          <w:szCs w:val="18"/>
        </w:rPr>
      </w:pPr>
      <w:r>
        <w:rPr>
          <w:szCs w:val="18"/>
        </w:rPr>
      </w:r>
    </w:p>
    <w:p>
      <w:pPr>
        <w:pStyle w:val="Normal"/>
        <w:jc w:val="both"/>
        <w:rPr/>
      </w:pPr>
      <w:r>
        <w:rPr>
          <w:szCs w:val="18"/>
        </w:rPr>
        <w:t xml:space="preserve">Then on to </w:t>
      </w:r>
      <w:hyperlink r:id="rId2">
        <w:r>
          <w:rPr>
            <w:rStyle w:val="InternetLink"/>
            <w:color w:val="000000"/>
            <w:szCs w:val="18"/>
          </w:rPr>
          <w:t>Nigeria, to</w:t>
        </w:r>
      </w:hyperlink>
      <w:r>
        <w:rPr>
          <w:color w:val="000000"/>
          <w:szCs w:val="18"/>
        </w:rPr>
        <w:t xml:space="preserve"> Jos</w:t>
      </w:r>
      <w:r>
        <w:rPr>
          <w:szCs w:val="18"/>
        </w:rPr>
        <w:t xml:space="preserve"> in Plateau State, seconded to the Nigeria Bible Translators Trust. Here we worked on one language called Izere, spoken by around 80.000 people. Our aim was to reduce the language to writing for the first time, initiate a literacy programme and go on to translate the New Testament. Although we lived in a mud house with no electricity or running water, Africa was a breath of fresh air after the restricted life I had led in Pakistan. Women in African culture are often the driving force in society and church. Unfortunately, our work in Africa was cut short as I was struck down by an unknown virus. I was ill for 8 months, for the last two </w:t>
      </w:r>
      <w:r>
        <w:rPr/>
        <w:t>of which I was completely bedridden. Poor Peter had to complete our first primer for publication, look after the children and do the housework as well. I was wheeled on to the aeroplane in Kano, and wheeled off into the London Tropical Diseases Hospital. With heart and joint problems, the doctors made it clear that it was unwise for us to go abroad again. At the time it was very hard to accept the end of our missionary career. But looking back I can see how it was all part of God’s plan.</w:t>
      </w:r>
    </w:p>
    <w:p>
      <w:pPr>
        <w:pStyle w:val="Normal"/>
        <w:jc w:val="both"/>
        <w:rPr/>
      </w:pPr>
      <w:r>
        <w:rPr/>
      </w:r>
    </w:p>
    <w:p>
      <w:pPr>
        <w:pStyle w:val="Normal"/>
        <w:jc w:val="both"/>
        <w:rPr/>
      </w:pPr>
      <w:r>
        <w:rPr/>
        <w:t>The thread running throughout our ministry has been God’s Word, the Bible. God was adjusting our direction, diverting us into a new avenue of service. The church at which we had been worshipping in Long Crendon called Peter as its Assistant Pastor. Three happy years followed, as Peter’s expository teaching ministry developed, and he drank endless cups of tea with elderly saints! I threw myself into the women’s work and found great fulfilment here in serving God. Then on to Swindon, to Freshbrook Evangelical Church. God moved in power and within four years we saw a four-fold increase in our congregation, many ‘unchurched’ people converted, and a beautiful new church built. And there we might still be, were it not for a certain minister who was unable to fulfil a preaching engagement at a church called Charlotte Chapel. He passed his air ticket on to Peter, with the Chapel’s blessing, and the rest is history!</w:t>
      </w:r>
    </w:p>
    <w:p>
      <w:pPr>
        <w:pStyle w:val="Normal"/>
        <w:jc w:val="both"/>
        <w:rPr/>
      </w:pPr>
      <w:r>
        <w:rPr/>
      </w:r>
    </w:p>
    <w:p>
      <w:pPr>
        <w:pStyle w:val="Normal"/>
        <w:jc w:val="both"/>
        <w:rPr/>
      </w:pPr>
      <w:r>
        <w:rPr/>
        <w:t>Peter Grainger told the Chapel elders that with the background just mentioned, he never wore a clerical collar, not even for a funeral.</w:t>
      </w:r>
    </w:p>
    <w:p>
      <w:pPr>
        <w:pStyle w:val="Normal"/>
        <w:jc w:val="both"/>
        <w:rPr/>
      </w:pPr>
      <w:r>
        <w:rPr/>
      </w:r>
    </w:p>
    <w:sectPr>
      <w:headerReference w:type="default" r:id="rId3"/>
      <w:headerReference w:type="first" r:id="rId4"/>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April 1999, pp. 1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00"/>
      <w:jc w:val="center"/>
    </w:pPr>
    <w:rPr>
      <w:b/>
      <w:bCs/>
      <w:u w:val="single"/>
    </w:rPr>
  </w:style>
  <w:style w:type="paragraph" w:styleId="TextBody">
    <w:name w:val="Body Text"/>
    <w:basedOn w:val="Normal"/>
    <w:pPr>
      <w:spacing w:before="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geria.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03:00Z</dcterms:created>
  <dc:creator>Ian Balfour</dc:creator>
  <dc:description/>
  <dc:language>en-US</dc:language>
  <cp:lastModifiedBy>Ian Balfour</cp:lastModifiedBy>
  <dcterms:modified xsi:type="dcterms:W3CDTF">2007-10-20T17:32:00Z</dcterms:modified>
  <cp:revision>32</cp:revision>
  <dc:subject/>
  <dc:title>PETER GRAINGER BEFORE CHARLOTTE CHAPEL</dc:title>
</cp:coreProperties>
</file>